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78"/>
        <w:gridCol w:w="842"/>
        <w:gridCol w:w="1080"/>
        <w:gridCol w:w="2340"/>
        <w:gridCol w:w="394"/>
        <w:gridCol w:w="3851"/>
      </w:tblGrid>
      <w:tr>
        <w:trPr/>
        <w:tc>
          <w:tcPr>
            <w:tcW w:w="10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  <w:u w:val="single"/>
              </w:rPr>
              <w:t>彩色貼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專用訂購單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名稱：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46"/>
                <w:kern w:val="0"/>
                <w:sz w:val="32"/>
                <w:szCs w:val="32"/>
              </w:rPr>
              <w:t>訂購專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2)2541-3979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2)2568-1523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www.eggboy.com.tw</w:t>
              </w:r>
            </w:hyperlink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  <w:lang w:val="af-ZA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  <w:lang w:val="af-ZA"/>
              </w:rPr>
              <w:t>egg4841@yahoo.com.tw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 w:val="32"/>
                <w:szCs w:val="32"/>
              </w:rPr>
              <w:t>連絡人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：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2"/>
                <w:szCs w:val="32"/>
              </w:rPr>
              <w:t>電話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2"/>
                <w:szCs w:val="32"/>
              </w:rPr>
              <w:t>行動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2"/>
                <w:szCs w:val="32"/>
              </w:rPr>
              <w:t>地址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傳 真  ：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0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付款方式</w:t>
            </w:r>
            <w:r>
              <w:rPr>
                <w:rFonts w:cs="標楷體" w:ascii="標楷體" w:hAnsi="標楷體"/>
                <w:sz w:val="32"/>
                <w:szCs w:val="32"/>
              </w:rPr>
              <w:t>: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貨到付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□轉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sz w:val="32"/>
                <w:szCs w:val="32"/>
              </w:rPr>
              <w:t>□劃撥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款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案編號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或內容</w:t>
            </w:r>
          </w:p>
        </w:tc>
      </w:tr>
      <w:tr>
        <w:trPr>
          <w:trHeight w:val="19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022350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橢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少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7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源勳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4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gboy.com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41:00Z</dcterms:created>
  <dc:creator>eggboy</dc:creator>
  <dc:description/>
  <cp:keywords/>
  <dc:language>en-US</dc:language>
  <cp:lastModifiedBy>Administrator</cp:lastModifiedBy>
  <dcterms:modified xsi:type="dcterms:W3CDTF">2011-10-05T07:23:00Z</dcterms:modified>
  <cp:revision>9</cp:revision>
  <dc:subject/>
  <dc:title>姓名貼紙專用訂購單</dc:title>
</cp:coreProperties>
</file>